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en buen estado las fuentes, para el embellecimiento de la ciu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elaboración de programa de actividades de limpieza de las fuentes del municipio, y termina con la ejecución y verificación de las mis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Programación Mensual de Manteni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ele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delega persona que debe ejecutar la solicitud de mantenimiento o limpiez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Técn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 estudios técnicos a las fuentes según  solicitud o para efectuar mantenimientos preventivos y correctiv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 técn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el estud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el estudio y lo envía a plane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 técnic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a al almacén los materiales e insum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mantenimiento y Limpiez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el mantenimiento y limpieza de la fu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 informe mensual fotográfico y escrito de las actividad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úa visita para verificar actividad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 Información de Actividad al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técn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i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6838485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LIMPIEZA Y MANTENIMIENTO DE LAS FUENTE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F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09:00Z</dcterms:created>
  <dc:creator>Adriana Rojas Saravia</dc:creator>
  <dc:description/>
  <cp:keywords/>
  <dc:language>en-US</dc:language>
  <cp:lastModifiedBy>jackeline</cp:lastModifiedBy>
  <cp:lastPrinted>2013-02-16T11:34:00Z</cp:lastPrinted>
  <dcterms:modified xsi:type="dcterms:W3CDTF">2013-02-16T16:34:00Z</dcterms:modified>
  <cp:revision>18</cp:revision>
  <dc:subject/>
  <dc:title>No</dc:title>
</cp:coreProperties>
</file>